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-571500</wp:posOffset>
            </wp:positionV>
            <wp:extent cx="12344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9pt;width:386.95pt;height:44.95pt;mso-wrap-style:none;v-text-anchor:middle" type="_x0000_t136">
            <v:path textpathok="t"/>
            <v:textpath on="t" fitshape="t" string="По дороге домой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Солнце светит ярче, воздух – все теплее, и ваши прогулки с ребенком все продолжительнее. Не забывайте обращать внимание ребенка на те изменения, которые происходят в природе. Весной значительные изменения можно обнаружить каждый день. Понаблюдайте за тем , как преображаются деревья. Сначала  набухают почки на потемневших ветвях, потом проснулись первые клейкие листочки. Первые травинки  редкие и похожи на зеленые иголочки. Может быть, вам   удастся показать ребенку и первые цветки мать – и – мачехи. Спросите на что похожи эти цветки. Не кажется ли ребенку , что каждый цветок похож на солнышко, а его лепестки- на луч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Понаблюдайте за жизнью птиц, послушайте их пение. Помогите ребенку сделать вывод , что птиц в парках и скверах стало больше. Напомните ему , что перелетные птицы прилетели к нам из теплых стран и начали вить гнезда, чтобы вывести потом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Развивая речевой слух и память ребенка, предложите ему послушать , а потом повторить цепочки слов: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есна, капель, ледоход.                                         Проталинка, подснежник, поч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олнце, веснушки, грач.                                        Скворец, червяк, птенец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0</wp:posOffset>
            </wp:positionH>
            <wp:positionV relativeFrom="paragraph">
              <wp:posOffset>-571500</wp:posOffset>
            </wp:positionV>
            <wp:extent cx="12344400" cy="755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тренируйте слуховое внимание и восприятие ребенка, учите его различать на слух различные звуки: звук рвущейся ткани, звук сминаемой бумаги, шелест сухих листьев, шум пересыпаемого гороха. Пусть попробует сам производить эти звуки, а потом различать и, отвернувшись или закрыв глаз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вершенствуя грамматический  строй речи ребенка , потренируйте его в использовании имен прилагательных  и согласовании их с именами  существительными. Предложите подобрать как можно больше определений к каждому предмету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ет- солнечный , яркий, золото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ч-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снежник-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сточка-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авка-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ужа-…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лнце- жаркое, яркое, ласково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рево-…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40"/>
          <w:szCs w:val="40"/>
        </w:rPr>
        <w:t>Облако-…</w:t>
      </w:r>
      <w:bookmarkStart w:id="0" w:name="_PictureBullets"/>
      <w:bookmarkEnd w:id="0"/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8:00Z</dcterms:created>
  <dc:creator>Admin</dc:creator>
  <dc:description/>
  <cp:keywords/>
  <dc:language>en-US</dc:language>
  <cp:lastModifiedBy>Admin</cp:lastModifiedBy>
  <cp:lastPrinted>2012-04-23T08:41:00Z</cp:lastPrinted>
  <dcterms:modified xsi:type="dcterms:W3CDTF">2012-04-23T02:42:00Z</dcterms:modified>
  <cp:revision>4</cp:revision>
  <dc:subject/>
  <dc:title/>
</cp:coreProperties>
</file>